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и за израду  Годишњег  програма заштите, уређења и коришћењ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љопривредног  земљишта на територији општине  Владичин Х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24. годин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власништва на инфраструктури,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24. г</w:t>
      </w:r>
      <w:r>
        <w:rPr/>
        <w:t>один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16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(за физичко лице), односно пун назив (за правно лиц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н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број телефон, број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vertAlign w:val="superscript"/>
          <w:lang w:val="sr-CS"/>
        </w:rPr>
        <w:t>1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ља означена звездицом попуњава само правно ли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86"/>
        <w:gridCol w:w="451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ПОЉОПРИВРЕДНОЈ ИНФРАСТРУКТУРИ КОЈА СЕ НАЛАЗИ НА ПОЉОПРИВРЕДНОМ ЗЕМЉИШТУ У ДРЖАВНОЈ СВОЈИНИ</w:t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Власник 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обележити словом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Х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у пољу у левој колони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пис инфраструктуре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наводњавање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одводњавање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ибња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љопривредног објект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кл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ласт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шегодишњих засада (воћњака и винограда који су у роду)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88"/>
        <w:gridCol w:w="1842"/>
        <w:gridCol w:w="2133"/>
        <w:gridCol w:w="225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листа непокр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рц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vertAlign w:val="superscript"/>
                <w:lang w:val="sr-C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хтев за признавање права пречег заку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љопривредног земљиш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у државној својини,  по основу власништва над пољопривредном инфраструктуром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 територији општине  Владичин Х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 2024. год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потписан од физичког лица, односно одговорног лица у правном лиц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оказ о власништву над пољопривредном инфраструктуро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 Пописна листа и књиговоствена документација потписана и оверена у складу са Законом о рачуноводству за правна лица, за пољопиредну инфраструктуру која није укњижена у јавној евиденцији о непокретности  (доставља правно лице ако инфраструктура није укњижена у јавној евиденцији о непокретности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гласност/одобрење Министарства надлежног за послове пољопривреде на инвестициона улагања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која је подигнута након јула 2006. године, односно купопродајни уговор физичког лица (подносиоца захтева) са правним лице које је подиг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у складу са тада важећим прописим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писник Републичке пољопривредне  инспек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>Заокружити број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sr-CS"/>
        </w:rPr>
        <w:t>Сва лица која су заинтересована за остваривање права пречег закупа по основу инфраструктуре дужна су да благовремено, а најкасније до 1. септембра 202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, поднесу Захтев за излазак Републичке пољопривредне инспекције, односно Републичке ветеринарске инспекције. Записни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публичке пољопривредне инспекције је саставни део документације која се доставља до 31. октобра 2023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: Сва документација која се доставља у складу са овим јавним позивом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_______________2023. године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2:00Z</dcterms:created>
  <dc:creator>biljana.cukic</dc:creator>
  <dc:description/>
  <cp:keywords/>
  <dc:language>en-US</dc:language>
  <cp:lastModifiedBy>PCDJ</cp:lastModifiedBy>
  <cp:lastPrinted>2023-07-05T08:02:00Z</cp:lastPrinted>
  <dcterms:modified xsi:type="dcterms:W3CDTF">2023-07-05T10:55:00Z</dcterms:modified>
  <cp:revision>34</cp:revision>
  <dc:subject/>
  <dc:title/>
</cp:coreProperties>
</file>